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10"/>
        <w:gridCol w:w="1704"/>
        <w:gridCol w:w="1705"/>
        <w:gridCol w:w="17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寝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机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延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号</w:t>
            </w:r>
            <w:r>
              <w:rPr/>
              <w:t>楼</w:t>
            </w:r>
            <w:r>
              <w:rPr/>
              <w:t>1.2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机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2  </w:t>
            </w:r>
            <w:r>
              <w:rPr/>
              <w:t>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机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海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2 </w:t>
            </w:r>
            <w:r>
              <w:rPr/>
              <w:t>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机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2  </w:t>
            </w:r>
            <w:r>
              <w:rPr/>
              <w:t>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数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建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2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数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宣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  <w:r>
              <w:rPr/>
              <w:t>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数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号</w:t>
            </w:r>
            <w:r>
              <w:rPr/>
              <w:t>楼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数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建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数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宣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素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号楼</w:t>
            </w:r>
            <w:r>
              <w:rPr/>
              <w:t>307.308.407.408.507.5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仲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化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宿管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明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化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宿管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机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延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机械</w:t>
            </w:r>
            <w:r>
              <w:rPr/>
              <w:t>1.2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机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海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机械</w:t>
            </w:r>
            <w:r>
              <w:rPr/>
              <w:t>1.2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机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机械</w:t>
            </w:r>
            <w:r>
              <w:rPr/>
              <w:t>1.2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机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机械</w:t>
            </w:r>
            <w:r>
              <w:rPr/>
              <w:t>1.2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机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/>
              <w:t>单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素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单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坛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单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素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号楼</w:t>
            </w:r>
            <w:r>
              <w:rPr/>
              <w:t>1.4</w:t>
            </w:r>
            <w:r>
              <w:rPr/>
              <w:t>单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朋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明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汉语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艺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数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建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号楼</w:t>
            </w:r>
            <w:r>
              <w:rPr/>
              <w:t>所在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33:00Z</dcterms:created>
  <dc:creator/>
  <dc:description/>
  <cp:keywords/>
  <dc:language>en-US</dc:language>
  <cp:lastModifiedBy>chentongtong</cp:lastModifiedBy>
  <dcterms:modified xsi:type="dcterms:W3CDTF">2008-04-02T06:19:00Z</dcterms:modified>
  <cp:revision>4</cp:revision>
  <dc:subject/>
  <dc:title>学办</dc:title>
</cp:coreProperties>
</file>