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各部门：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1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今安排你部门 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位同志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上午</w:t>
      </w:r>
      <w:r>
        <w:rPr>
          <w:rFonts w:cs="宋体;SimSun" w:ascii="宋体;SimSun" w:hAnsi="宋体;SimSun"/>
          <w:sz w:val="24"/>
        </w:rPr>
        <w:t>,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到体检中心参加健康体检，体检抽血时间为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，请随身携带好本人的身份证，按时前来体检，并温馨提示以下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前一天请进食清淡饮食，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后请勿进食，长期服用的各类药物仍应照常服用，饮水不影响，并注意休息，以保证体检当天良好的精神状态，体检当日须空腹进行血液化验及腹部彩超的检查（为保证质量，彩超检查需一定的等候时间），之后再留中段尿液到化验室检查，也可在家中事先留好尿液标本带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抽血、彩超检查后，请到一楼餐厅享用本中心提供的免费早餐，其他项目检查可在早餐后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怀孕妇女或准备怀孕的夫妇，请事先告知医务人员，勿进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检查及子宫颈刮片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行各科检查时，请尽可能为检查医师提供个人健康史，好让医师进行对照检查。请务必按照“项目指引单”进行逐项检查，若自动放弃某一项目检查，可能会影响对您健康状况的评估。临时需增加体检项目时，请与联络部联系，本中心会尽量满足您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体检完毕后，请仔细核对体检项目，确认无漏检项目后，请将体检单交大厅前台，并留下您的手机号码，主检医师完成了您的健康评估后， 将通过手机短信提示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体检结果将于一周后，电话通知你们到学校医务室（北校区，原行政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）领取。对于你的体检结果可以咨询主检医师；（</w:t>
      </w:r>
      <w:r>
        <w:rPr>
          <w:rFonts w:cs="宋体;SimSun" w:ascii="宋体;SimSun" w:hAnsi="宋体;SimSun"/>
          <w:sz w:val="24"/>
        </w:rPr>
        <w:t>88938788</w:t>
      </w:r>
      <w:r>
        <w:rPr>
          <w:rFonts w:ascii="宋体;SimSun" w:hAnsi="宋体;SimSun" w:cs="宋体;SimSun"/>
          <w:sz w:val="24"/>
        </w:rPr>
        <w:t>）或到体检中心咨询，请你认真对待医师建议，及时消除健康隐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为了进一步提高体检质量、改善服务，敬请你们认真填写“客户满意度调查表。以便于我们对体检各环节的监控和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地址：新城大道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（新城美好家园对面）温州市公共卫生中心东首。公交线路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路至新城站或广电中心下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敬请务必按约定时间到体检中心参加体检，若遇特殊情况请提早三天与学校北校区医务室联系。此外务必请本人亲自来参加体检，谢绝他人代检。根据体检中心的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sz w:val="36"/>
          <w:szCs w:val="36"/>
        </w:rPr>
        <w:t>校编人员先安排体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 xml:space="preserve">86689308 </w:t>
      </w:r>
    </w:p>
    <w:p>
      <w:pPr>
        <w:pStyle w:val="Normal"/>
        <w:spacing w:lineRule="auto" w:line="360"/>
        <w:ind w:right="-89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温州大学医疗中心</w:t>
      </w:r>
    </w:p>
    <w:sectPr>
      <w:type w:val="nextPage"/>
      <w:pgSz w:w="11906" w:h="16838"/>
      <w:pgMar w:left="1077" w:right="107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6:00Z</dcterms:created>
  <dc:creator>mrj</dc:creator>
  <dc:description/>
  <cp:keywords/>
  <dc:language>en-US</dc:language>
  <cp:lastModifiedBy>张慧玲</cp:lastModifiedBy>
  <cp:lastPrinted>2008-05-13T09:26:00Z</cp:lastPrinted>
  <dcterms:modified xsi:type="dcterms:W3CDTF">2008-06-02T08:18:00Z</dcterms:modified>
  <cp:revision>124</cp:revision>
  <dc:subject/>
  <dc:title>健康体检温馨提示</dc:title>
</cp:coreProperties>
</file>