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瓯江学院学风检查情况每日通报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rPr/>
      </w:pPr>
      <w:r>
        <w:rPr>
          <w:szCs w:val="21"/>
        </w:rPr>
        <w:t>各部门、学部、学办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学工部、各学办辅导员学风检查结果汇总如下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  <w:gridCol w:w="720"/>
        <w:gridCol w:w="360"/>
        <w:gridCol w:w="720"/>
        <w:gridCol w:w="180"/>
        <w:gridCol w:w="720"/>
        <w:gridCol w:w="2340"/>
      </w:tblGrid>
      <w:tr>
        <w:trPr>
          <w:trHeight w:val="45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外国语言文学类本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爱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素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楠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械工程及自动化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延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超磊 许益虎</w:t>
            </w:r>
          </w:p>
        </w:tc>
      </w:tr>
      <w:tr>
        <w:trPr>
          <w:trHeight w:val="35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学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电子信息科学与技术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耀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宝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罗军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信息与计算科学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歌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建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数学与应用数学本一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荣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陈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生物学类本一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永霞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象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化学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永霞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华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化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环境科学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跃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应用化学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在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则车</w:t>
            </w:r>
          </w:p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城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瓯材料科学与工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意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卡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与贸易本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咏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语言文学类本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晓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素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语言文学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真茹</w:t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540"/>
        <w:gridCol w:w="1260"/>
        <w:gridCol w:w="900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法学类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敏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时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旷课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谢顺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重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腾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盈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法学类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光钏 王文杰</w:t>
            </w:r>
          </w:p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程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法学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向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磊 杨扬许 周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行政管理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毅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温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美术学（油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新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产品造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杨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世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玉塔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平面设计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张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国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鞋样设计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黄松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体育学类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景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金海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邵鑫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邵建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郑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双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颖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与贸易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晓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经济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飞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机械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土木工程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蒋鸥 胡崇枫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宋春辉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晓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土木工程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丹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键、王成波、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浩宇、高鹏、王任星、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显、吴伟新、许乐威、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卓方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飞航  </w:t>
            </w:r>
          </w:p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新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工业工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延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械及自动化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班级检查应到人数与实际不符，请与学工部联系。</w:t>
      </w:r>
    </w:p>
    <w:p>
      <w:pPr>
        <w:pStyle w:val="Normal"/>
        <w:ind w:left="735" w:right="58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到人数为上课铃响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统计数据，包括迟到人数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以后无故缺课的视为旷课，具体情况请相关</w:t>
      </w:r>
      <w:r>
        <w:rPr>
          <w:szCs w:val="21"/>
        </w:rPr>
        <w:t>辅导员做好了解！</w:t>
      </w:r>
    </w:p>
    <w:p>
      <w:pPr>
        <w:pStyle w:val="Normal"/>
        <w:ind w:right="5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辅导员检查数据来自各学办。</w:t>
      </w:r>
    </w:p>
    <w:p>
      <w:pPr>
        <w:pStyle w:val="Normal"/>
        <w:ind w:righ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瓯江学院学工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620" w:right="182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3:00Z</dcterms:created>
  <dc:creator>user</dc:creator>
  <dc:description/>
  <cp:keywords/>
  <dc:language>en-US</dc:language>
  <cp:lastModifiedBy>微软用户</cp:lastModifiedBy>
  <cp:lastPrinted>2008-04-23T14:40:00Z</cp:lastPrinted>
  <dcterms:modified xsi:type="dcterms:W3CDTF">2008-06-04T08:43:00Z</dcterms:modified>
  <cp:revision>3</cp:revision>
  <dc:subject/>
  <dc:title>班级</dc:title>
</cp:coreProperties>
</file>