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温州大学瓯江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届毕业生相关工作时间安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奖励申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创就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就业协议鉴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就业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创就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地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就业协议鉴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创就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各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第一次就业方案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就业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创就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报到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移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转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创就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证流水号输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就业方案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户口迁移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数据上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支撑材料检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创就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次就业率上报省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创就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6:00Z</dcterms:created>
  <dc:creator>洪艳 </dc:creator>
  <dc:description/>
  <cp:keywords/>
  <dc:language>en-US</dc:language>
  <cp:lastModifiedBy>洪艳 </cp:lastModifiedBy>
  <cp:lastPrinted>2013-05-30T09:03:00Z</cp:lastPrinted>
  <dcterms:modified xsi:type="dcterms:W3CDTF">2013-05-30T01:44:00Z</dcterms:modified>
  <cp:revision>4</cp:revision>
  <dc:subject/>
  <dc:title>温州大学瓯江学院2013届毕业生相关工作时间安排表</dc:title>
</cp:coreProperties>
</file>