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磋商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firstLine="49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1620" cy="435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</cp:lastModifiedBy>
  <cp:lastPrinted>2019-07-11T11:03:00Z</cp:lastPrinted>
  <dcterms:modified xsi:type="dcterms:W3CDTF">2024-08-29T01:15:57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356857D964065A22A99D668C94C2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