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637"/>
      </w:tblGrid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67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采购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</cp:lastModifiedBy>
  <cp:lastPrinted>2019-07-11T11:03:00Z</cp:lastPrinted>
  <dcterms:modified xsi:type="dcterms:W3CDTF">2024-10-14T10:46:06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FCBC897240C698A7284E5D3F38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